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ая информация МОУ СШ № 1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зержинского района Волгогра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итогам мониторинга удовлетворенности обучающихся 1-11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0.2024-11.10.202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 447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</w:tblGrid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количества респонд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snapToGrid w:val="false"/>
              <w:ind w:left="-107" w:right="-84" w:hanging="0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равится ли тебе находиться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а) </w:t>
            </w:r>
            <w:r>
              <w:rPr>
                <w:sz w:val="22"/>
                <w:szCs w:val="26"/>
                <w:lang w:val="ru-RU"/>
              </w:rPr>
              <w:t>да, там чисто, ую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24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</w:rPr>
              <w:t>нет, не нрав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1.1 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right="-84" w:hanging="34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гря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приятно пах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мал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2"/>
                <w:lang w:val="ru-RU"/>
              </w:rPr>
              <w:t xml:space="preserve"> хол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) нет возможности помыть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) не хватает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) не хватает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) не нравится, как накрыты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Доволен ли ты работой сотруднико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 да, все норм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не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нет, кричат, ругаются, приходится долго ждать 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Отказываешься ли ты от блюд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4"/>
                <w:szCs w:val="26"/>
                <w:lang w:val="ru-RU"/>
              </w:rPr>
              <w:t>иногда, все зависит от предлагаемых блюд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 нет, всегда ем хоть что-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 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 xml:space="preserve">в) </w:t>
            </w: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страивает ли тебя бесплатное пит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</w:t>
            </w:r>
            <w:r>
              <w:rPr>
                <w:sz w:val="24"/>
                <w:szCs w:val="26"/>
              </w:rPr>
              <w:t>да, вс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, н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6.1</w:t>
            </w:r>
            <w:r>
              <w:rPr>
                <w:sz w:val="24"/>
                <w:szCs w:val="26"/>
                <w:lang w:val="ru-RU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</w:rPr>
              <w:t xml:space="preserve"> еда невк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6"/>
              </w:rPr>
              <w:t xml:space="preserve"> часто повторяются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6"/>
              </w:rPr>
              <w:t xml:space="preserve"> нелюбимая 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6"/>
              </w:rPr>
              <w:t xml:space="preserve"> маленькие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д)</w:t>
            </w:r>
            <w:r>
              <w:rPr>
                <w:sz w:val="22"/>
                <w:szCs w:val="26"/>
              </w:rPr>
              <w:t xml:space="preserve"> блюда остывшие, хол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е)</w:t>
            </w:r>
            <w:r>
              <w:rPr>
                <w:sz w:val="22"/>
                <w:szCs w:val="26"/>
              </w:rPr>
              <w:t xml:space="preserve"> блюда неаппетитно выгляд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ж) блюда заливаются соусом или подл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Бывают ли в столовой несвежие продукты при бесплатном пита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4"/>
                <w:szCs w:val="26"/>
                <w:lang w:val="ru-RU"/>
              </w:rPr>
              <w:t xml:space="preserve"> иногда, ред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в) </w:t>
            </w:r>
            <w:r>
              <w:rPr>
                <w:sz w:val="24"/>
                <w:szCs w:val="26"/>
                <w:lang w:val="ru-RU"/>
              </w:rPr>
              <w:t>ни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.</w:t>
            </w:r>
            <w:r>
              <w:rPr>
                <w:color w:val="202124"/>
                <w:sz w:val="24"/>
                <w:szCs w:val="26"/>
                <w:lang w:val="ru-RU" w:eastAsia="ru-RU"/>
              </w:rPr>
              <w:t xml:space="preserve"> 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color w:val="202124"/>
                <w:sz w:val="24"/>
                <w:szCs w:val="26"/>
                <w:lang w:val="ru-RU" w:eastAsia="ru-RU"/>
              </w:rPr>
              <w:t>Как бы ты хотел изменить меню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убрал бы из меню блюд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ные котлеты, суп с перл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добавил бы в меню блюд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иные котлеты, сосиски, картофельное пюре, овощи, фрукты, булочки, пирожки, йогурты, моло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) 5 (отл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) 4 (хорош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) 3 (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) 2 (не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>
          <w:lang w:val="ru-RU"/>
        </w:rPr>
        <w:t>* Вопрос 1.1. - % высчитывается от количества респондентов, ответивших на вопрос 1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количества респондентов, ответивших на вопрос 1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** Вопрос 6.1. - % высчитывается от количества респондентов, ответивших на вопрос 6 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респондентов, ответивших на вопрос 6 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lang w:val="ru-RU"/>
        </w:rPr>
        <w:t xml:space="preserve">*** Вопрос 9 а), б) -указывается общее количество иных ответов и % от общего количества респондентов, а также отдельно прописываются наиболее частые варианты ответов  </w:t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Andale Sans UI;Times New Roman"/>
      <w:b/>
      <w:bCs/>
      <w:kern w:val="2"/>
      <w:sz w:val="22"/>
      <w:szCs w:val="22"/>
      <w:lang w:val="zxx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w w:val="10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w w:val="10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OpenSymbol" w:hAnsi="OpenSymbol" w:cs="OpenSymbol"/>
      <w:color w:val="00000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lang w:val="en-US"/>
    </w:rPr>
  </w:style>
  <w:style w:type="character" w:styleId="4">
    <w:name w:val=" Знак Знак4"/>
    <w:qFormat/>
    <w:rPr>
      <w:lang w:val="en-US"/>
    </w:rPr>
  </w:style>
  <w:style w:type="character" w:styleId="10">
    <w:name w:val=" Знак Знак10"/>
    <w:qFormat/>
    <w:rPr>
      <w:b/>
      <w:sz w:val="32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28"/>
    </w:rPr>
  </w:style>
  <w:style w:type="character" w:styleId="6">
    <w:name w:val=" Знак Знак6"/>
    <w:qFormat/>
    <w:rPr>
      <w:sz w:val="24"/>
    </w:rPr>
  </w:style>
  <w:style w:type="character" w:styleId="8">
    <w:name w:val=" Знак Знак8"/>
    <w:qFormat/>
    <w:rPr>
      <w:rFonts w:eastAsia="Andale Sans UI;Times New Roman"/>
      <w:b/>
      <w:bCs/>
      <w:kern w:val="2"/>
      <w:sz w:val="22"/>
      <w:szCs w:val="22"/>
      <w:lang w:val="zxx"/>
    </w:rPr>
  </w:style>
  <w:style w:type="character" w:styleId="7">
    <w:name w:val=" Знак Знак7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nsolas" w:hAnsi="Consolas" w:eastAsia="Calibri" w:cs="Times New Roman"/>
      <w:sz w:val="21"/>
      <w:szCs w:val="21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1">
    <w:name w:val=" Знак Знак"/>
    <w:qFormat/>
    <w:rPr>
      <w:sz w:val="16"/>
      <w:szCs w:val="16"/>
      <w:lang w:val="en-US"/>
    </w:rPr>
  </w:style>
  <w:style w:type="character" w:styleId="Style12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lang w:val="en-US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34"/>
      <w:szCs w:val="3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 w:val="28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80" w:after="720"/>
      <w:ind w:hanging="540"/>
    </w:pPr>
    <w:rPr>
      <w:sz w:val="22"/>
      <w:szCs w:val="22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8:00Z</dcterms:created>
  <dc:creator>saenko</dc:creator>
  <dc:description/>
  <cp:keywords/>
  <dc:language>en-US</dc:language>
  <cp:lastModifiedBy>Светлана</cp:lastModifiedBy>
  <cp:lastPrinted>2024-02-12T08:24:00Z</cp:lastPrinted>
  <dcterms:modified xsi:type="dcterms:W3CDTF">2025-03-20T11:12:00Z</dcterms:modified>
  <cp:revision>32</cp:revision>
  <dc:subject/>
  <dc:title> </dc:title>
</cp:coreProperties>
</file>